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Famille LONG, murailleurs à Ollioules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 dressé le 15 avril 2010 par Odette Quéré et Raoul Décugis.</w:t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erdinand, Jean, André</w:t>
      </w:r>
      <w:r>
        <w:rPr>
          <w:rFonts w:cs="Times New Roman" w:ascii="Times New Roman" w:hAnsi="Times New Roman"/>
          <w:b/>
          <w:sz w:val="24"/>
          <w:szCs w:val="24"/>
        </w:rPr>
        <w:t>, dit « le murayeur » (1797-    )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457200" cy="159385"/>
                <wp:effectExtent l="5080" t="1397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87.95pt,15.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571500" cy="163195"/>
                <wp:effectExtent l="0" t="13970" r="444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6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24.95pt,15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ebrut"/>
        <w:ind w:left="1416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ind w:left="1416" w:firstLine="708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Jean, Bruno</w:t>
      </w:r>
      <w:r>
        <w:rPr>
          <w:rFonts w:cs="Times New Roman" w:ascii="Times New Roman" w:hAnsi="Times New Roman"/>
          <w:sz w:val="24"/>
          <w:szCs w:val="24"/>
        </w:rPr>
        <w:t xml:space="preserve"> (1826-    )</w:t>
        <w:tab/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Louis, Michel</w:t>
      </w:r>
      <w:r>
        <w:rPr>
          <w:rFonts w:cs="Times New Roman" w:ascii="Times New Roman" w:hAnsi="Times New Roman"/>
          <w:sz w:val="24"/>
          <w:szCs w:val="24"/>
        </w:rPr>
        <w:t xml:space="preserve"> (1835-    )</w:t>
      </w:r>
    </w:p>
    <w:p>
      <w:pPr>
        <w:pStyle w:val="Textebrut"/>
        <w:ind w:left="1416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685800" cy="163195"/>
                <wp:effectExtent l="635" t="13970" r="381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152.95pt,19.4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685800" cy="163195"/>
                <wp:effectExtent l="3810" t="1397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215.95pt,19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Ferdinand, Pierre</w:t>
      </w:r>
      <w:r>
        <w:rPr>
          <w:rFonts w:cs="Times New Roman" w:ascii="Times New Roman" w:hAnsi="Times New Roman"/>
          <w:sz w:val="24"/>
          <w:szCs w:val="24"/>
        </w:rPr>
        <w:t xml:space="preserve"> (1851-1947)</w:t>
        <w:tab/>
        <w:t>Louis, Charles, Basile (1854-    )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457200" cy="163195"/>
                <wp:effectExtent l="5080" t="1397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9.95pt,2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Francis, Emile, Clair (1881-    )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, Auguste (1814-1895)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1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, Philémon –(1841-1893)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2286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25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Henri, Marie</w:t>
      </w:r>
      <w:r>
        <w:rPr>
          <w:rFonts w:cs="Times New Roman" w:ascii="Times New Roman" w:hAnsi="Times New Roman"/>
          <w:sz w:val="24"/>
          <w:szCs w:val="24"/>
        </w:rPr>
        <w:t xml:space="preserve"> (1866-1938)</w:t>
      </w:r>
    </w:p>
    <w:p>
      <w:pPr>
        <w:pStyle w:val="Textebru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028700" cy="228600"/>
                <wp:effectExtent l="0" t="13970" r="317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97.95pt,28.8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914400" cy="228600"/>
                <wp:effectExtent l="3810" t="13970" r="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350.95pt,28.8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, Marius, Davin (1891-    )</w:t>
        <w:tab/>
        <w:tab/>
        <w:tab/>
        <w:t xml:space="preserve">               Marius, Clairin, Nazaire (1895-    ) 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e, Casimir (1829-1882)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71500" cy="196850"/>
                <wp:effectExtent l="0" t="13970" r="508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8.95pt,20.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571500" cy="220345"/>
                <wp:effectExtent l="5715" t="1333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23.95pt,21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d, Marius (1854-    )      Louis, Marius, Jules (1855-    )    Charles, Marius (1857-    )</w:t>
      </w:r>
    </w:p>
    <w:p>
      <w:pPr>
        <w:pStyle w:val="Textebru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ippolyte, Marius, Henri (1860-    )     Pierre, Victorin (1866-    )</w:t>
      </w:r>
    </w:p>
    <w:p>
      <w:pPr>
        <w:pStyle w:val="Textebru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uis, Auguste (1830-1900)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35:00Z</dcterms:created>
  <dc:creator>MIEILLE Georges</dc:creator>
  <dc:description/>
  <dc:language>en-US</dc:language>
  <cp:lastModifiedBy>LASSURE CHRISTIAN</cp:lastModifiedBy>
  <cp:lastPrinted>2010-04-20T14:25:00Z</cp:lastPrinted>
  <dcterms:modified xsi:type="dcterms:W3CDTF">2010-06-13T20:20:00Z</dcterms:modified>
  <cp:revision>6</cp:revision>
  <dc:subject/>
  <dc:title>Famille LONG, murailleurs à Ollioules</dc:title>
</cp:coreProperties>
</file>