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AAVF = Association d’Amitié Franco-Vietnamienne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3:00Z</dcterms:created>
  <dc:creator>GENDRE Claude</dc:creator>
  <dc:description/>
  <dc:language>en-US</dc:language>
  <cp:lastModifiedBy>LASSURE CHRISTIAN</cp:lastModifiedBy>
  <dcterms:modified xsi:type="dcterms:W3CDTF">2008-10-25T08:59:00Z</dcterms:modified>
  <cp:revision>6</cp:revision>
  <dc:subject>Coupure de presse</dc:subject>
  <dc:title>Gros succès au Vietnam pour le livre de Claude Gendre</dc:title>
</cp:coreProperties>
</file>