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ISSN 0751 – 965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Christian Lassu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truire ou remonter un mur en pierre sèch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mode d'emplo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6240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5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tudes et  recherches                                                            n° 25-2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d'architecture vernaculaire                                                 2005-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E.R.A.V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CONSTRUIRE OU REMONTER UN MUR EN PIERRE SÈCHE : MODE D’EMPLOI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I – CONSTRUIRE UN MUR EN PIERRE SÈCH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0"/>
        </w:rPr>
      </w:pPr>
      <w:r>
        <w:rPr>
          <w:rFonts w:cs="Times New Roman"/>
          <w:b/>
          <w:bCs/>
          <w:i/>
          <w:iCs/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1. LES PRÉPARATIF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16"/>
          <w:szCs w:val="20"/>
        </w:rPr>
      </w:pPr>
      <w:r>
        <w:rPr>
          <w:rFonts w:cs="Times New Roman"/>
          <w:b/>
          <w:bCs/>
          <w:i/>
          <w:iCs/>
          <w:color w:val="993300"/>
          <w:sz w:val="16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</w:rPr>
        <w:t>1.1 Les outils nécessaires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</w:rPr>
        <w:t>1.2 Les précautions à prendre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</w:rPr>
        <w:t>1.3 La provenance des pierre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</w:rPr>
        <w:t>1.4 Etalement des pierres de part et d’autre de la tranchée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Encart 1 : Les outils du maçon à pierre sèche</w:t>
      </w:r>
    </w:p>
    <w:p>
      <w:pPr>
        <w:pStyle w:val="Normal"/>
        <w:snapToGrid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2. LA CONCEPTION DU MUR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16"/>
          <w:szCs w:val="20"/>
        </w:rPr>
      </w:pPr>
      <w:r>
        <w:rPr>
          <w:rFonts w:cs="Times New Roman"/>
          <w:b/>
          <w:bCs/>
          <w:i/>
          <w:iCs/>
          <w:color w:val="993300"/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1 Les cotes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2 Calcul de la quantité de pierres requis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3 La tranchée de fondation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4 Le profil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5 Le fruit des parements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Encart 2 : Le moellon en maçonnerie sèche</w:t>
      </w:r>
    </w:p>
    <w:p>
      <w:pPr>
        <w:pStyle w:val="Normal"/>
        <w:snapToGrid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3. L’ÉDIFICATION DU MUR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16"/>
          <w:szCs w:val="20"/>
        </w:rPr>
      </w:pPr>
      <w:r>
        <w:rPr>
          <w:rFonts w:cs="Times New Roman"/>
          <w:b/>
          <w:bCs/>
          <w:i/>
          <w:iCs/>
          <w:color w:val="993300"/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1 Le remplissage de la tranchée de fondation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2 Comment déplacer ou hisser, sans outils, d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0"/>
        </w:rPr>
        <w:t>grosses pierr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 La pose des pierres dans le corps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1 A proscrire : la pose en chandelle ou en carreau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2 Pierre ayant sa face de dessus obliqu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3 A prescrire : la pose de boutisses parpaignes à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0"/>
        </w:rPr>
        <w:t>intervall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4 Assises de boutisses parpaignes en quinconc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5 Débord des boutisses parpaign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6 Boutisses non parpaignes disposées tête bêch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3.7 Boutisse non parpaigne prise en tenaille pa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0"/>
        </w:rPr>
        <w:t>deux autres (clé)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4 Le croisement des joint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4.1 A proscrire : les joints verticaux continu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4.2 A prescrire : les joints croisés en par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5 Le calag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6 L’entre-deux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7 Le couronnement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8 Exemples de couronn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3.8.1 Faîtage de grandes dalles posées à plat en 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0"/>
        </w:rPr>
        <w:t>débord bilatéral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8.2 Faîtage de grandes lauses posées vertical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0"/>
        </w:rPr>
        <w:t>et clavées par des cal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9 La tête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NOTES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BIBLIOGRAPHIE</w:t>
      </w:r>
    </w:p>
    <w:p>
      <w:pPr>
        <w:pStyle w:val="Heading7"/>
        <w:rPr>
          <w:sz w:val="20"/>
        </w:rPr>
      </w:pPr>
      <w:r>
        <w:rPr>
          <w:sz w:val="20"/>
        </w:rPr>
        <w:t>Encart 3 : Une maçonnerie en pierre sèche résiste-t-elle aux tremblements de terre ?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tabs>
          <w:tab w:val="clear" w:pos="708"/>
          <w:tab w:val="left" w:pos="28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II - REMONTER UNE BRÈCHE</w:t>
      </w:r>
    </w:p>
    <w:p>
      <w:pPr>
        <w:pStyle w:val="Heading6"/>
        <w:tabs>
          <w:tab w:val="clear" w:pos="708"/>
          <w:tab w:val="left" w:pos="28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DANS UN MUR DE SOUTÈNEMENT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1. LES PRÉPARATIFS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1.1 Un échafaudage est-il utile ?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1.2 De quel outillage se munir ?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1.3 Déblaiement de la partie écroulée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1.4 Nettoyage des flancs de la brèch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1.5 Recherche des causes de l’effondrement du mur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2. LA RECONSTRUCTION DU MUR</w:t>
      </w:r>
    </w:p>
    <w:p>
      <w:pPr>
        <w:pStyle w:val="Heading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1 Tranchée de fondation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2.2 Construction d’un arc de décharge sur de la roche 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0"/>
        </w:rPr>
        <w:t>friabl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3 Remontage des assis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4 Erreurs à évite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5 Traitement du par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6 Comblement des vides entre les pierr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7 Abstention de tout mortier de terr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8 Choix du couronn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9 Fruit du parement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10 Cales de pose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2.11 Chantepleures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Encart 4 : Déjà en 1854 : « Murs de terrasse ou de revêtement », extrait de H. Duvinage, Manuel des constructions rurales, Dusacq, Paris, ca 1854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3. RECONSTITUTION DU DISPOSITIF EN AMONT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1 Le drain en arrière du mur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3.2 Le terrassement au-dessus du drain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NOTES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BIBLIOGRAPH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0"/>
        </w:rPr>
      </w:pPr>
      <w:r>
        <w:rPr>
          <w:rFonts w:cs="Times New Roman"/>
          <w:b/>
          <w:bCs/>
          <w:i/>
          <w:iCs/>
          <w:color w:val="993300"/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0"/>
        </w:rPr>
        <w:t>ANNEXE : COMMENT CONSTRUIRE UNE MONJOIE EN PIERRE SÈCH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0"/>
        </w:rPr>
      </w:pPr>
      <w:r>
        <w:rPr>
          <w:rFonts w:cs="Times New Roman"/>
          <w:b/>
          <w:bCs/>
          <w:i/>
          <w:iCs/>
          <w:color w:val="9933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00" w:after="200"/>
        <w:jc w:val="center"/>
        <w:rPr>
          <w:sz w:val="22"/>
        </w:rPr>
      </w:pPr>
      <w:r>
        <w:rPr>
          <w:sz w:val="22"/>
        </w:rPr>
        <w:t>Format A4 - 34 pages - Xérocopie - Couverture bristol spiralée - Prix : 17 euros franco (CE)</w:t>
        <w:br/>
        <w:t xml:space="preserve">Paiement effectué par chèque libellé en euros sur une banque française - Règlement à la command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jc w:val="center"/>
        <w:rPr/>
      </w:pPr>
      <w:r>
        <w:rPr>
          <w:b/>
          <w:bCs/>
          <w:sz w:val="22"/>
        </w:rPr>
        <w:t>BULLETIN DE COMMANDE</w:t>
      </w:r>
      <w:r>
        <w:rPr>
          <w:b/>
          <w:bCs/>
          <w:sz w:val="22"/>
        </w:rPr>
        <w:br w:type="textWrapping" w:clear="all"/>
      </w:r>
      <w:r>
        <w:rPr>
          <w:sz w:val="22"/>
        </w:rPr>
        <w:t>(à retourner au C.E.R.A.V., 11, rue René Villermé - 75011 PARI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NOM ET PRÉNO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ADRESS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rPr>
          <w:sz w:val="22"/>
        </w:rPr>
      </w:pPr>
      <w:r>
        <w:rPr>
          <w:sz w:val="22"/>
        </w:rPr>
        <w:t>commande .......….........exemplaire(s) de "Construire ou remonter un mur en pierre sèche : mode d'emploi"</w:t>
        <w:br/>
        <w:t>ci-joint chèque postal ou bancaire de ......……....... à l'ordre du C.E.R.A.V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rPr/>
      </w:pPr>
      <w:r>
        <w:rPr/>
        <w:t>DATE ……………………………………………….. SIGNATURE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color w:val="0000FF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35:00Z</dcterms:created>
  <dc:creator>LASSURE Christian</dc:creator>
  <dc:description/>
  <dc:language>en-US</dc:language>
  <cp:lastModifiedBy>LASSURE CHRISTIAN</cp:lastModifiedBy>
  <cp:lastPrinted>2007-05-06T12:35:00Z</cp:lastPrinted>
  <dcterms:modified xsi:type="dcterms:W3CDTF">2009-07-07T14:56:00Z</dcterms:modified>
  <cp:revision>6</cp:revision>
  <dc:subject>Bulletin de commande</dc:subject>
  <dc:title>CONSTRUIRE OU REMONTER UN MUR EN PIERRE SÈCHE : MODE D'EMPLOI</dc:title>
</cp:coreProperties>
</file>