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4"/>
        </w:rPr>
      </w:pPr>
      <w:r>
        <w:rPr>
          <w:color w:val="0000FF"/>
          <w:sz w:val="24"/>
        </w:rPr>
        <w:t>CONSTRUIRE UNE CABANE EN PIERRE SÈCHE : MODE D'EMPLO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color w:val="0000FF"/>
          <w:sz w:val="16"/>
          <w:szCs w:val="20"/>
        </w:rPr>
      </w:pPr>
      <w:r>
        <w:rPr>
          <w:color w:val="0000FF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t>Christian Las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1. INTRODUCTION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LES NOUVEAUX BÂTISSEURS À PIERRE SÈ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2. PRÉLIMINAIRES ADMINISTRATIF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2.1 Déclaration préalable de travaux, permis de constru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2.2 Assur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3. NOMBRE DE PARTICIP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  <w:lang w:val="en-GB"/>
        </w:rPr>
      </w:pPr>
      <w:r>
        <w:rPr>
          <w:rFonts w:cs="Arial"/>
          <w:sz w:val="18"/>
          <w:szCs w:val="20"/>
          <w:lang w:val="en-GB"/>
        </w:rPr>
        <w:t>3.1 "Too many cooks spoil the broth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3.2 Les avantages du travail en tand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4. LE MATÉRIAU DE CONSTRU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1 Volume de pierres req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2 Provenance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3 Rangement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4 Transport des pierres à pied d'œuv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5 Pose des pierres sur le plan de trav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6 Manutention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4.7 Manipulation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5. OUTI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1 Pour dégager le terr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2 Pour déliter les strates rocheuses affleuran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3 Pour briser de gros blo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4 Pour soulever des pierres à demi enfoncées dans la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5 Pour creuser la terre cailloute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6 Pour dégrossir l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7 Pour dresser le parement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8 Pour bien caler l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9 Pour tracer les fond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10 Pour qu'un mur ait partout le même fru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11 Pour mettre en place le linteau et l'arrière-lint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5.12 Pour recouvrir de terre l'extrados d'une voû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6. FAÇONNAGE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6.1 Matériau brut ou matériau façonné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6.2 Dégrossis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6.3 Dressage du parement des pier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6.4 Biseautage du parement des pierres de la voûte encorbel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7. EDIFICATION DE LA PARTIE DE B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1 Implantation au s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2 Fond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3 Reconstruction d'une cabane écroulée sur ses ba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4 Le piv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5 Les banquettes volan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6 Echafaudages extérie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7.7 Pose de la "première pierre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8. LES RÈGLES DE LA BONNE MAÇONNERIE À PIERRE SÈ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1 Pose des pierres selon le lit de carriè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2 Pose des pierres selon leur dessus et leur desso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3 Attribution d'un fruit au parement extéri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4 Pose des pierres en assises horizont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5 Croisement des joi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6 Pose des pierres en boutis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7 Pose de boutisses parpaignes à intervalles régul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8 Immobilisation des pierres dans les six directions à l'aide de c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9 Abstention de toute "mitraille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10 Isolation par de la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8.11 Non recours au calage de par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9. EDIFICATION DE L'ENTR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9.1 Emplacement de l'entr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9.2 Entrée avec po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9.3 Entrée sans po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9.4 Méthode de couvrement de l'entr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10. EDIFICATION DE LA PARTIE DE COUVR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1 Planc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2 Pivot et cordeau obl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3 Ech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4 Assise de sablières (dans les cabanes cylindro-coniqu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5 Assise de gros blocs à l'amorce de l'encorbell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6 Pierres du voût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7 Dalle couronnant la voû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8 Pierres de la couverture sur l'extrados de la voû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0.9 Pierres de revêtement sur l'extrados de la voû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11. CAS PARTICULIER : CONSTRUCTION D'UN ÉDIFICE DE  PLAN CARR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1.1 Les quatre angles de la partie de b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1.2 Couvrement pyramidal ou toiture conique de lauses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1.3 Choix d'un couvrement pyramid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1.4 Choix d'une toiture conique de lau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12. AMÉNAGEM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2.1 Construction d'une n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2.2 Construction d'un reg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2.3 Construction d'un siè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2.4 Sol intéri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2.5 Construction d'une chemin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2.6 Insertion d'un portemant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13. SIGNER ET DATER LA CONSTRU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6"/>
          <w:szCs w:val="20"/>
        </w:rPr>
      </w:pPr>
      <w:r>
        <w:rPr>
          <w:rFonts w:cs="Arial"/>
          <w:b/>
          <w:bCs/>
          <w:color w:val="993300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14. QUE FAIRE DU NOUVEL ÉDIFICE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4.1 Un usage tout trouvé : resserre, débarras, réser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14.2 Comment s'éclairer à l'intéri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140"/>
        <w:rPr>
          <w:rFonts w:cs="Arial"/>
          <w:b/>
          <w:b/>
          <w:bCs/>
          <w:color w:val="993300"/>
          <w:sz w:val="18"/>
          <w:szCs w:val="20"/>
        </w:rPr>
      </w:pPr>
      <w:r>
        <w:rPr>
          <w:rFonts w:cs="Arial"/>
          <w:b/>
          <w:bCs/>
          <w:color w:val="993300"/>
          <w:sz w:val="18"/>
          <w:szCs w:val="20"/>
        </w:rPr>
        <w:t>SOURCES BIBLIOGRAPHIQUES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autoSpaceDE w:val="false"/>
        <w:spacing w:lineRule="atLeast" w:line="140"/>
        <w:jc w:val="center"/>
        <w:rPr>
          <w:sz w:val="18"/>
          <w:szCs w:val="20"/>
        </w:rPr>
      </w:pPr>
      <w:r>
        <w:rPr>
          <w:sz w:val="18"/>
          <w:szCs w:val="20"/>
        </w:rPr>
        <w:t>3e édition - Format A4 - 30 pages + 6 pages d'encarts = 36 p - Xérocopie - Couverture bristol spiralée - Prix : 17 euros franco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ULLETIN DE COMMA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(à retourner au C.E.R.A.V., 11, rue René Villermé - 75011 PAR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  <w:t>NOM ET PRÉNOM 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  <w:t>ADRESSE 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  <w:t>commande .......….........exemplaire(s) de "Construire une cabane en pierre sèche : mode d'emplo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  <w:t>ci-joint chèque postal ou bancaire de ......……....... à l'ordre du C.E.R.A.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  <w:t>DATE ……………………………………………….. 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48:00Z</dcterms:created>
  <dc:creator>LASSURE Christian</dc:creator>
  <dc:description/>
  <dc:language>en-US</dc:language>
  <cp:lastModifiedBy>LASSURE CHRISTIAN</cp:lastModifiedBy>
  <cp:lastPrinted>2003-05-18T16:26:00Z</cp:lastPrinted>
  <dcterms:modified xsi:type="dcterms:W3CDTF">2008-10-25T08:52:00Z</dcterms:modified>
  <cp:revision>7</cp:revision>
  <dc:subject>Bulletin de commande</dc:subject>
  <dc:title>CONSTRUIRE UNE CABANE EN PIERRE SÈCHE : MODE D'EMPLOI</dc:title>
</cp:coreProperties>
</file>